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 Black"/>
        </w:rPr>
        <w:t xml:space="preserve">      </w:t>
      </w:r>
      <w:r>
        <w:rPr/>
        <w:t>Mistrovství Evropy Karate Goju ryu</w:t>
      </w:r>
    </w:p>
    <w:p>
      <w:pPr>
        <w:pStyle w:val="Heading3"/>
        <w:rPr/>
      </w:pPr>
      <w:r>
        <w:rPr>
          <w:rFonts w:eastAsia="Arial Black"/>
        </w:rPr>
        <w:t xml:space="preserve">                 </w:t>
      </w:r>
      <w:r>
        <w:rPr/>
        <w:t>Senioři – Elvas Portugalsko 2003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Ve dnech 19 –21.9.2003  uspořádala organizace EGKF ( European Goju ryu Karate do Federation)  Mistrovství Evropy Karate  seniorů. Soutěž se konala v Portugalském městě Elvas . Zúčastnily se prakticky všechny státy Evropy ,kromě států bývalého Sovětského Svazu ,kteří nedostali vízum.Obvzlášť silné zastoupení měli jižní státy Evropy , které v karate patří ke světové špičce – Španělsko , Itálie , Portugalsko atd  </w:t>
      </w:r>
    </w:p>
    <w:p>
      <w:pPr>
        <w:pStyle w:val="TextBody"/>
        <w:rPr/>
      </w:pPr>
      <w:r>
        <w:rPr>
          <w:b w:val="false"/>
        </w:rPr>
        <w:t xml:space="preserve">Českou republiku zastupovala reprezentace vedená  repre trenérem Ing.J.Bočkem (Kata) a D. Dvořákem (Kumite) .  Členem čs. reprezentace byl i člen Okinawan Karate Klubu TJ. Slovan J. Hradec , Mistr Evropy Kadetů 2002 (Minsk) -  </w:t>
      </w:r>
      <w:r>
        <w:rPr/>
        <w:t>František Sedlák</w:t>
      </w:r>
      <w:r>
        <w:rPr>
          <w:b w:val="false"/>
        </w:rPr>
        <w:t xml:space="preserve">  1.Dan.</w:t>
      </w:r>
    </w:p>
    <w:p>
      <w:pPr>
        <w:pStyle w:val="TextBody"/>
        <w:rPr/>
      </w:pPr>
      <w:r>
        <w:rPr>
          <w:b w:val="false"/>
        </w:rPr>
        <w:t>Vzhledem ke svým letošním výsledkům byl F. Sedlák zařazen jak do své hlavní kategorie – Kata , tak i do  Kumite jednotlivců  do 75 Kg. Také byl členem českého Kumite Teamu , za jehož barvy zápasil například i vícemistr světa WKF – Jan Tuček a další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 Kata měl František velmi těžkou pozici – byl se svými 18ti lety jednoznačně nejmladším účastníkem šampionátu a těžko se dalo předpokládat ,že by se mohl prosadit proti vyzrálým karatistům ,navíc mnohonásobným medailistům z ME a z MS.</w:t>
      </w:r>
    </w:p>
    <w:p>
      <w:pPr>
        <w:pStyle w:val="TextBody"/>
        <w:rPr/>
      </w:pPr>
      <w:r>
        <w:rPr>
          <w:b w:val="false"/>
        </w:rPr>
        <w:t xml:space="preserve">Přesto se jeho dynamické podání klasických okinawských Goju ryu Kata (Morio Higaonna Sensei) rozhodčím líbilo a František postupoval bez zaváhání až do semifinále , kde jej  zastavil  zkušený reprezentant Rakouska.  Poté František v souboji o bronz nasadil svoji největší zbraň – okinawskou Katu Suparinpei ,kterou zacvičil tak excelentně ,že svého kvalitního soupeře z Itálie porazil a získal tak pro českou republiku </w:t>
      </w:r>
      <w:r>
        <w:rPr/>
        <w:t>BRONZOVOU medaili !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o tomto úspěchu se mu v Kumite již tak nedařilo . Ve své váze  do 75 Kg ,při zápase se španělským reprezentantem, došlo k silnému kontaktu Španěla ,který byl odvezen do nemocnice a František byl vyloučen za silný kontakt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 Kumite teamu v souboji se Španělskem svedl František vyrovnaný souboj  , po celý zápas vedl , v závěru však Španěl 2x šťastně  zabodoval a obrátil výsledek ve svůj prospě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rFonts w:ascii="Arial Black" w:hAnsi="Arial Black" w:eastAsia="Arial Black" w:cs="Arial Black"/>
          <w:b/>
          <w:b/>
          <w:sz w:val="36"/>
        </w:rPr>
      </w:pPr>
      <w:r>
        <w:rPr>
          <w:rFonts w:eastAsia="Arial Black" w:cs="Arial Black" w:ascii="Arial Black" w:hAnsi="Arial Black"/>
          <w:b/>
          <w:sz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9:20:00Z</dcterms:created>
  <dc:creator>x</dc:creator>
  <dc:description/>
  <dc:language>en-US</dc:language>
  <cp:lastModifiedBy>oem</cp:lastModifiedBy>
  <dcterms:modified xsi:type="dcterms:W3CDTF">2008-01-03T23:52:00Z</dcterms:modified>
  <cp:revision>11</cp:revision>
  <dc:subject/>
  <dc:title>                                Mistrovství Č</dc:title>
</cp:coreProperties>
</file>