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rFonts w:eastAsia="Arial Black"/>
          <w:sz w:val="40"/>
        </w:rPr>
        <w:t xml:space="preserve">      </w:t>
      </w:r>
      <w:r>
        <w:rPr>
          <w:sz w:val="40"/>
        </w:rPr>
        <w:t xml:space="preserve">Mistrovství Evropy Karate EGKF </w:t>
      </w:r>
    </w:p>
    <w:p>
      <w:pPr>
        <w:pStyle w:val="Heading3"/>
        <w:rPr/>
      </w:pPr>
      <w:r>
        <w:rPr>
          <w:rFonts w:eastAsia="Arial Black"/>
        </w:rPr>
        <w:t xml:space="preserve">           </w:t>
      </w:r>
      <w:r>
        <w:rPr/>
        <w:t>Kadeti ,junioři – St. Polten Rakousko 2004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  </w:t>
      </w:r>
      <w:r>
        <w:rPr>
          <w:rFonts w:cs="Arial Black" w:ascii="Arial Black" w:hAnsi="Arial Black"/>
          <w:b/>
          <w:sz w:val="36"/>
        </w:rPr>
        <w:t>MISTR EVROPY JE Z NAŚEHO KLUBU !</w:t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e dnech 1 – 3.10. 2004  uspořádala organizace EGKF ( European Goju ryu Karate do Federation) v rakouském St. Poltenu  Mistrovství Evropy Karate  kadetů a juniorů. K akci byla připojena i mezinárodní soutěž žáků do 15ti let.  Akce se zúčastnilo  přes 200 závodníků ze 16ti zemí Evropy ,kde nechyběli ani takové karatistické velmoci jako jsou např. Itálie,Španělsko,Portugalsko, Rusko a další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Českou republiku zastupovala více jak 20ti členná reprezentace vedená  presidentem svazu Ing.J.Bočkem,více presidentem svazu J.Musilem  a reprezentačním trenérem D. Dvořákem  .  </w:t>
      </w:r>
    </w:p>
    <w:p>
      <w:pPr>
        <w:pStyle w:val="TextBody"/>
        <w:rPr/>
      </w:pPr>
      <w:r>
        <w:rPr>
          <w:b w:val="false"/>
        </w:rPr>
        <w:t xml:space="preserve">Členem České reprezentace byli i zástupci Okinawan Karate Klubu TJ. Slovan J. Hradec , a to </w:t>
      </w:r>
      <w:r>
        <w:rPr/>
        <w:t>František Sedlák</w:t>
      </w:r>
      <w:r>
        <w:rPr>
          <w:b w:val="false"/>
        </w:rPr>
        <w:t xml:space="preserve"> , </w:t>
      </w:r>
      <w:r>
        <w:rPr/>
        <w:t>Jan Haidinger</w:t>
      </w:r>
      <w:r>
        <w:rPr>
          <w:b w:val="false"/>
        </w:rPr>
        <w:t xml:space="preserve"> a </w:t>
      </w:r>
      <w:r>
        <w:rPr/>
        <w:t>Marek Pelikán</w:t>
      </w:r>
      <w:r>
        <w:rPr>
          <w:b w:val="false"/>
        </w:rPr>
        <w:t xml:space="preserve"> , kteří si svoji účast v reprezentaci museli vybojovat úspěchy na národním mistrovství a povinnou účastí na repre soustředění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Samotná akce začala  soutěží v kategoriích  KATA jednotlivců ( sestavy )od žáků až po juniory ,kde se sešla současná evropská elita . Mezi startujícími v kata Juniorů nechyběl ani devatenáctiletý jindřichohradecký karatista Franta Sedlák, medailista z ME 2002 (Bělorusko,1.místo) a z ME 2003 (Portugalsko,3.místo). Od 1 kola bylo všem jasné , že má Franta opět našlápnuto na medaili – jeho dynamické podání klasických okinawských Goju ryu Kata (Morio Higaonna Sensei - IOGKF) se rozhodčím líbilo a František postupoval bez zaváhání až do večerního finále ,ve kterém svého soupeře z Dánska (také IOGKF)porazil a získal tak </w:t>
      </w:r>
      <w:r>
        <w:rPr/>
        <w:t>zlatou medaili</w:t>
      </w:r>
      <w:r>
        <w:rPr>
          <w:b w:val="false"/>
        </w:rPr>
        <w:t xml:space="preserve">  !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rčitou zajímavostí  na tomto ME bylo to ,že rozhodčí  významně hodnotili soutěžící,kteří praktikovali nějakou tradiční formu Goju ryu Karate dó. Tito závodníci (včetně Franty Sedláka) byli dobře hodnoceni a většinou se dostali až do finále 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 kategorii Kumite jednotlivců (sportovní zápas) excelovali zejména karatisti z Ruska,Španělska a Itálie ,kteří předvedli řadu nekompromisních a tvrdých zápasů . Prosadit se proti nim,chtělo hodně bojového ducha , odvahy a zkušeností. </w:t>
      </w:r>
    </w:p>
    <w:p>
      <w:pPr>
        <w:pStyle w:val="TextBody"/>
        <w:rPr/>
      </w:pPr>
      <w:r>
        <w:rPr>
          <w:b w:val="false"/>
        </w:rPr>
        <w:t xml:space="preserve">V  Kumite kadetů do 65 Kg nastoupil další český reprezentant z Okinawanu – šestnáctiletý Honza Haidinger , který svým bojovným výkonem velmi překvapil. Z šesti zápasů prohrál pouze jediný souboj ,s pozdějším vítězem z Ruska, a nakonec v tvrdém závěrečném duelu zaslouženě vybojoval skvělou </w:t>
      </w:r>
      <w:r>
        <w:rPr/>
        <w:t xml:space="preserve">bronzovou medaili!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řetímu zástupci Okinawanu ,patnáctiletému Marku Pelikánovi se  v Kumite žáků  nepodařilo navázat na úspěchy svých klubových kolegů .Hned v prvním kole narazil na skvěle zápasícího reprezentanta Ruska , který jej porazil a talentovaný borec od Vajgaru na  ME skonči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Arial Black" w:hAnsi="Arial Black" w:eastAsia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20:00Z</dcterms:created>
  <dc:creator>x</dc:creator>
  <dc:description/>
  <dc:language>en-US</dc:language>
  <cp:lastModifiedBy>oem</cp:lastModifiedBy>
  <cp:lastPrinted>2004-10-18T19:32:00Z</cp:lastPrinted>
  <dcterms:modified xsi:type="dcterms:W3CDTF">2008-01-04T00:06:00Z</dcterms:modified>
  <cp:revision>25</cp:revision>
  <dc:subject/>
  <dc:title>                                Mistrovství Č</dc:title>
</cp:coreProperties>
</file>