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    </w:t>
      </w:r>
      <w:r>
        <w:rPr>
          <w:rFonts w:cs="Arial Black" w:ascii="Arial Black" w:hAnsi="Arial Black"/>
          <w:sz w:val="32"/>
        </w:rPr>
        <w:t>Mistrovství Č.R.  v karate všech stylů 2003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rPr/>
      </w:pPr>
      <w:r>
        <w:rPr/>
        <w:t>Dne 13.9.2003 se v Brně konalo všestylové Mistrovství  České republiky v karate Kadetů a Juniorů .</w:t>
      </w:r>
    </w:p>
    <w:p>
      <w:pPr>
        <w:pStyle w:val="Normal"/>
        <w:rPr/>
      </w:pPr>
      <w:r>
        <w:rPr/>
        <w:t>Organizace MČR se ujal  klub Taro Kan Team Brno a ředitelem soutěže byl reprezentační trenér a šéf zmíněného klubu – pan ing. J.Boček.</w:t>
      </w:r>
    </w:p>
    <w:p>
      <w:pPr>
        <w:pStyle w:val="Normal"/>
        <w:rPr/>
      </w:pPr>
      <w:r>
        <w:rPr/>
        <w:t xml:space="preserve">Soutěže se zúčastnili pouze nominovaní závodníci , kteří si svoji nominaci museli tvrdě vybojovat na oblastních a Národních pohárech , které probíhali v průběhu roku. To ,že se na turnaj dostali skutečně jen ti nejlepší, bylo vidět přímo na tatami – zápasy měli vysokou, dle slov rozhodčích , evropskou úroveň .Šlo totiž o hodně – vítězové jednotlivých kategorií  se svým umístěním mohli přímo nominovat na říjnové Mistrovství světa Kadetů a Juniorů ve Francii .   </w:t>
      </w:r>
    </w:p>
    <w:p>
      <w:pPr>
        <w:pStyle w:val="Normal"/>
        <w:rPr/>
      </w:pPr>
      <w:r>
        <w:rPr/>
        <w:t>Jindřichův Hradec ,jak je již téměř pravidlem ,reprezentovali pouze zástupci  TJ. Slovan  OKINAWAN KARATE KLUB – jmenovitě  František Sedlák a Radka Šímová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Sedlák , který je členem širšího výběru čs. všestylové reprezentace ,měl velké ambice se o MS poprat , ale chyběla mu trocha štěstí. I když nevyhrál ,předvedl všem svoji všestranost , neboť zisk medailí jak v Kata ,tak v Kumite ,se na takto vysokém turnaji  mezi odborníky cení.Vzhledem k tomu , že měl F.Sedlák  již jistou nominaci na Mistrovství Evropy seniorů EGKF v Portugalsku (19-21.9) tak to, že nezískal zlato , ale   „pouze „  stříbro a bronz ,zase tak nevadilo .Spíše jej to povzbudilo do další sezony ,kde jim to ,dle jeho slov – „pořádně nandá“.</w:t>
      </w:r>
    </w:p>
    <w:p>
      <w:pPr>
        <w:pStyle w:val="Normal"/>
        <w:rPr/>
      </w:pPr>
      <w:r>
        <w:rPr/>
        <w:t>Druhý jindřichohradecký zástupce - talentovaná Radka Šímová se v Kumite juniorek prala nejen se soupeřkami ,ale i s bolestí zad. Probojovala se do druhého kola , kde však prohrála a dále nepostoup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Výsledky</w:t>
      </w:r>
      <w:r>
        <w:rPr/>
        <w:t xml:space="preserve"> :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Kata   Junioři :    2.  F. Sed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umite   Junioři    do 75 Kg -   3.  -  František Sedlák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uniorky  do 65 Kg -  5- 8  Radka Šímová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43:00Z</dcterms:created>
  <dc:creator>x</dc:creator>
  <dc:description/>
  <dc:language>en-US</dc:language>
  <cp:lastModifiedBy>oem</cp:lastModifiedBy>
  <dcterms:modified xsi:type="dcterms:W3CDTF">2008-01-04T00:11:00Z</dcterms:modified>
  <cp:revision>7</cp:revision>
  <dc:subject/>
  <dc:title>                                Mistrovství Č</dc:title>
</cp:coreProperties>
</file>